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августа 2013 г.                                                                          № 977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водный план муниципальных заданий на оказание муниципальных услуг, выполнение работ муниципальными учреждениями города Твери на 2013 год, утвержденный постановлением администрации города Твери от 06.08.2012 № 12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количества посетителей и проводимых мероприятий в муниципальных учреждениях, подведомственных управлению по культуре, спорту и делам молодежи администрации города Твери, руководствуясь Уставом города Твери,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водный план муниципальных заданий на оказание муниципальных услуг, выполнение работ муниципальными учреждениями города Твери на 2013 год, утвержденный постановлением администрации города Твери от 06.08.2012 № 1293, изменения, изложив пункты 10, 11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12"/>
        <w:gridCol w:w="2393"/>
        <w:gridCol w:w="129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лубных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творческих коллективах и студ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ел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color w:val="FFFFFF"/>
          <w:sz w:val="28"/>
          <w:szCs w:val="28"/>
        </w:rPr>
        <w:t>Ии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Твери                                                   В.М. Павлов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58:00Z</dcterms:created>
  <dc:creator>pln_fjodorova</dc:creator>
  <dc:description/>
  <cp:keywords/>
  <dc:language>en-US</dc:language>
  <cp:lastModifiedBy>inf_maleina</cp:lastModifiedBy>
  <cp:lastPrinted>2013-08-05T17:44:00Z</cp:lastPrinted>
  <dcterms:modified xsi:type="dcterms:W3CDTF">2013-08-15T07:15:00Z</dcterms:modified>
  <cp:revision>3</cp:revision>
  <dc:subject/>
  <dc:title>ПОCТАНОВЛЕНИЕ</dc:title>
</cp:coreProperties>
</file>